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8651591" r:id="rId2"/>
        </w:object>
      </w:r>
      <w:r>
        <w:rPr/>
        <w:t>Introduced by the Council President at the request of the Mayor and substituted by the Finance Committee:</w:t>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7-17-E</w:t>
      </w:r>
    </w:p>
    <w:p>
      <w:pPr>
        <w:pStyle w:val="BlockText"/>
        <w:rPr/>
      </w:pPr>
      <w:r>
        <w:rPr/>
        <w:t>AN ORDINANCE AUTHORIZING AND DIRECTING THE MAYOR, CORPORATION SECRETARY AND GENERAL COUNSEL’S OFFICE TO EXECUTE THE FOLLOWING DOCUMENTS (ALL AFFECTING LANDS IN COUNCIL DISTRICT 11): (A) GRANT OF EASEMENT (INCLUDING PERPETUAL EASEMENTS AND TEMPORARY WORK SPACE EASEMENTS IN ALL PARCELS) FROM THE CITY OF JACKSONVILLE TO SOUTHERN NATURAL GAS COMPANY (“SNG”) FOR PARCELS DU-339.1 (AFFECTING RE# 000985-2100 AND ALSO KNOWN AS “LOBLOLLY MITIGATION PRESERVE”), DU-331 (AFFECTING RE# 001380-0000 AND ALSO KNOWN AS “INTERNATIONAL PAPER”), DU-342 (AFFECTING RE# 000986-0000 AND ALSO KNOWN AS “YELLOW WATER TRAIL HEAD”), DU-343 (AFFECTING RE# 000999-0000 AND 001131-0205, AND BOTH ALSO KNOWN AS “LOBLOLLY MITIGATION PRESERVE”) FOR CONSIDERATION OF $315,800 PAID BY SNG TO THE CITY; (B) PARTIAL RELEASE OF CONSERVATION EASEMENT BETWEEN THE CITY OF JACKSONVILLE AND THE ST. JOHNS RIVER WATER MANAGEMENT DISTRICT (AFFECTING RE# 000999-0000 AND 001131-0205, AND BOTH ALSO KNOWN AS “LOBLOLLY MITIGATION PRESERVE”); (C) PARTIAL RELEASE OF CONSERVATION EASEMENT  BETWEEN THE CITY OF JACKSONVILLE AND THE TRUSTEES OF THE INTERNAL IMPROVEMENT TRUST FUND FOR PARCEL DU-343 (AFFECTING RE# 000999-0000 AND 001131-0205, AND BOTH ALSO KNOWN AS “LOBLOLLY MITIGATION PRESERVE”);  AND (D) ALL NECESSARY DOCUMENTS TO COMPLETE THE TRANSACTIONS CONTEMPLATED IN SECTIONS (A) THROUGH (C) ABOVE; APPROPRIATING $315,800 PAYMENT FROM PROCEEDS RECEIVED FROM SNG;  PROVIDING FOR THE PURPOSE AND THE TRANSFER OF FUNDS FOR VARIOUS TRANSACTIONS AS FOLLOWS:  (X) $8,600 PAID TO FLORIDA DEPARTMENT OF COMMUNITY AFFAIRS/FLORIDA COMMUNITIES TRUST FOR REIMBURSEMENT OF GRANT PROCEEDS AND FOR ITS CONSENT TO THE CITY’S GRANT OF EASEMENT TO SNG (BOTH PERPETUAL AND TEMPORARY WORK SPACE) REGARDING PARCEL DU-342 (AFFECTING RE# 000986-0000 AND ALSO KNOWN AS “YELLOW WATER TRAIL HEAD”), (Y) $125,000 DEPOSITED INTO THE CITY’S LOBLOLLY MITIGATION TRUST FUND FOR THE REDUCTION IN 2.5 MITIGATION CREDITS ASSOCIATED WITH THE CITY’S GRANT OF EASEMENT TO SNG (BOTH PERPETUAL AND TEMPORARY WORK SPACE) REGARDING PARCEL DU-343 (AFFECTING RE# 000999-0000 AND 001131-0205 AND BOTH ALSO KNOWN AS “LOBLOLLY MITIGATION PRESERVE”), AND (Z) $182,200 DEPOSITED INTO THE CITY’S YELLOW WATER ROAD/DAVIS FAMILY LAND ACCOUNT FOR SNG’S PAYMENT FOR THE EASEMENT (BOTH PERPETUAL AND TEMPORARY WORK SPACE) THROUGH LOBLOLLY MITIGATION PRESERVE (RE#S 000985-2100, 000999-0000 AND 001131-0205), INTERNATIONAL PAPER (RE# 001380-0000), AND YELLOW WATER TRAIL HEAD  (RE# 000986-0000), ALL AS INITIATED BY AMENDED B.T. 07-084; PROVIDING FOR CARRYOVER OF SAID FUNDS TO FISCAL YEAR 2007-2008; AND PROVIDING AN EFFECTIVE DATE.</w:t>
      </w:r>
    </w:p>
    <w:p>
      <w:pPr>
        <w:pStyle w:val="Normal"/>
        <w:widowControl w:val="false"/>
        <w:spacing w:lineRule="exact" w:line="450"/>
        <w:jc w:val="both"/>
        <w:rPr>
          <w:rFonts w:cs="Courier New"/>
        </w:rPr>
      </w:pPr>
      <w:r>
        <w:rPr>
          <w:rFonts w:cs="Courier New"/>
        </w:rPr>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rFonts w:cs="Courier New"/>
        </w:rPr>
      </w:pPr>
      <w:r>
        <w:rPr>
          <w:rFonts w:cs="Courier New"/>
          <w:b/>
        </w:rPr>
        <w:t>Section 1.</w:t>
        <w:tab/>
        <w:tab/>
        <w:t>Agreements.</w:t>
      </w:r>
      <w:r>
        <w:rPr>
          <w:rFonts w:cs="Courier New"/>
        </w:rPr>
        <w:t xml:space="preserve">  The Mayor, Corporation Secretary and General Counsel’s Office are hereby authorized to execute the following documents all affecting lands in Council District 11 (sections (a) through (c) of which are placed </w:t>
      </w:r>
      <w:r>
        <w:rPr>
          <w:rFonts w:cs="Courier New"/>
          <w:b/>
        </w:rPr>
        <w:t>REVISED</w:t>
      </w:r>
      <w:r>
        <w:rPr>
          <w:rFonts w:cs="Courier New"/>
        </w:rPr>
        <w:t xml:space="preserve"> </w:t>
      </w:r>
      <w:r>
        <w:rPr>
          <w:rFonts w:cs="Courier New"/>
          <w:b/>
        </w:rPr>
        <w:t>ON FILE</w:t>
      </w:r>
      <w:r>
        <w:rPr>
          <w:rFonts w:cs="Courier New"/>
        </w:rPr>
        <w:t xml:space="preserve"> with the Legislative Services Division): (</w:t>
      </w:r>
      <w:r>
        <w:rPr/>
        <w:t>a) Grant of Easement (both perpetual easements and temporary work space easements) from the City of Jacksonville to Southern Natural Gas Company (“SNG”) for parcels DU-339.1 (affecting RE# 000985-2100 and also known as “Loblolly Mitigation Preserve”), DU-331 (affecting RE# 001380-0000 and also known as “International Paper”), DU-342 (affecting RE# 000986-0000 and also known as “Yellow Water Trail Head”), and DU-343 (affecting RE# 000999-0000 and 001131-0205, and both also known as “Loblolly Mitigation Preserve”) for aggregate consideration of $315,800 paid by SNG to the City for the perpetual easements, temporary work space easements, and the reduction of 2.5 wetland mitigation credits; (b) Partial Release of Conservation Easement between the City of Jacksonville and the St. Johns River Water Management District for parcel DU-343 (affecting RE# 000999-0000 and 001131-0205 and both also known as “Loblolly Mitigation Preserve”); (c) Partial Release of Conservation Easement between the City of Jacksonville and the Department of Environmental Protection, as agent for Trustees of the Internal Improvement Trust Fund for parcel DU-343 (affecting RE# 000999-0000 and 001131-0205, and both also known as “Loblolly Mitigation Preserve”); and (d) all necessary documents to complete the transactions contemplated in sections (a) through (c) herein.</w:t>
      </w:r>
    </w:p>
    <w:p>
      <w:pPr>
        <w:pStyle w:val="Normal"/>
        <w:widowControl w:val="false"/>
        <w:spacing w:lineRule="exact" w:line="450"/>
        <w:ind w:firstLine="720"/>
        <w:jc w:val="both"/>
        <w:rPr/>
      </w:pPr>
      <w:r>
        <w:rPr>
          <w:rFonts w:cs="Courier New"/>
          <w:b/>
          <w:bCs/>
        </w:rPr>
        <w:t>Section 2.</w:t>
        <w:tab/>
        <w:tab/>
        <w:t>Appropriation.</w:t>
        <w:tab/>
      </w:r>
      <w:r>
        <w:rPr>
          <w:rFonts w:cs="Courier New"/>
        </w:rPr>
        <w:t xml:space="preserve">For the 2006-2007 fiscal year, within the City’s budget, there is hereby appropriated the indicated sum(s) from the accounts(s) listed in subsection (a) to the account(s) listed in subsection (b) (see Amended B.T. 07-084, attached hereto as </w:t>
      </w:r>
      <w:r>
        <w:rPr>
          <w:rFonts w:cs="Courier New"/>
          <w:b/>
          <w:bCs/>
          <w:szCs w:val="23"/>
        </w:rPr>
        <w:t>Revised Exhibit 1</w:t>
      </w:r>
      <w:r>
        <w:rPr>
          <w:rFonts w:cs="Courier New"/>
          <w:b/>
          <w:bCs/>
        </w:rPr>
        <w:t xml:space="preserve"> </w:t>
      </w:r>
      <w:r>
        <w:rPr>
          <w:rFonts w:cs="Courier New"/>
        </w:rPr>
        <w:t>and made a part hereof):</w:t>
      </w:r>
      <w:r>
        <w:rPr>
          <w:rFonts w:cs="Courier New"/>
          <w:b/>
          <w:bCs/>
        </w:rPr>
        <w:tab/>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See Amended B.T. 07-084</w:t>
        <w:tab/>
        <w:tab/>
        <w:tab/>
        <w:tab/>
        <w:tab/>
        <w:t>$315,8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rFonts w:cs="Courier New"/>
        </w:rPr>
      </w:pPr>
      <w:r>
        <w:rPr>
          <w:rFonts w:cs="Courier New"/>
          <w:b/>
          <w:bCs/>
        </w:rPr>
        <w:tab/>
      </w:r>
      <w:r>
        <w:rPr>
          <w:rFonts w:cs="Courier New"/>
        </w:rPr>
        <w:t>See Amended B.T. 07-084</w:t>
        <w:tab/>
        <w:tab/>
        <w:tab/>
        <w:tab/>
        <w:tab/>
        <w:t>$315,800</w:t>
      </w:r>
    </w:p>
    <w:p>
      <w:pPr>
        <w:pStyle w:val="Normal"/>
        <w:widowControl w:val="false"/>
        <w:tabs>
          <w:tab w:val="left" w:pos="720" w:leader="none"/>
          <w:tab w:val="left" w:pos="1440" w:leader="none"/>
        </w:tabs>
        <w:spacing w:lineRule="exact" w:line="450"/>
        <w:jc w:val="both"/>
        <w:rPr/>
      </w:pPr>
      <w:r>
        <w:rPr>
          <w:rFonts w:cs="Courier New"/>
        </w:rPr>
        <w:tab/>
      </w:r>
      <w:r>
        <w:rPr>
          <w:rFonts w:cs="Courier New"/>
          <w:b/>
        </w:rPr>
        <w:t xml:space="preserve">Section 3. </w:t>
        <w:tab/>
        <w:t>Purpose</w:t>
      </w:r>
      <w:r>
        <w:rPr>
          <w:rFonts w:cs="Courier New"/>
        </w:rPr>
        <w:t>.  Th</w:t>
      </w:r>
      <w:r>
        <w:rPr>
          <w:rFonts w:cs="Courier New"/>
          <w:bCs/>
        </w:rPr>
        <w:t xml:space="preserve">e purpose of the appropriation of this Section 2 is to: (1) receive the $315,800 payment from SNG for the transactions described in Section 1(a) above; (2) pay $8,600 to the Florida Department of Community Affairs/Florida Communities Trust (“FCT”) for Parcel DU-342 (RE# 000986-0000 and also known as “Yellow Water Trail Head”) to reimburse grant proceeds to FCT relating to FCT’s consent the transaction described in Section 1(a) above for this parcel, (3) deposit $125,000 into the City’s Loblolly Mitigation Trust Fund account for the City’s reduction of 2.5 mitigation credits resulting from the City’s grant of easement to SNG (both perpetual easements and temporary work space easements) through the Loblolly Mitigation Preserve; and (4) deposit $182,200 into the City’s Yellow Water Road/Davis Family Land account for project development which funds result from the City’s grant of perpetual and temporary work space easements to SNG through the Loblolly Mitigation Preserve, International Paper, and Yellow Water Trail Head properties, all as </w:t>
      </w:r>
      <w:r>
        <w:rPr/>
        <w:t xml:space="preserve">designated in Amended B.T. 07-084. </w:t>
      </w:r>
    </w:p>
    <w:p>
      <w:pPr>
        <w:pStyle w:val="Normal"/>
        <w:widowControl w:val="false"/>
        <w:tabs>
          <w:tab w:val="left" w:pos="720" w:leader="none"/>
          <w:tab w:val="left" w:pos="1440" w:leader="none"/>
        </w:tabs>
        <w:spacing w:lineRule="exact" w:line="450"/>
        <w:jc w:val="both"/>
        <w:rPr>
          <w:rFonts w:cs="Courier New"/>
          <w:bCs/>
        </w:rPr>
      </w:pPr>
      <w:r>
        <w:rPr>
          <w:b/>
        </w:rPr>
        <w:tab/>
        <w:t>Section 4.</w:t>
        <w:tab/>
        <w:tab/>
        <w:t>Carryover</w:t>
      </w:r>
      <w:r>
        <w:rPr/>
        <w:t>.  The funds appropriated in this Ordinance shall not lapse but shall carryover to fiscal year 2007-2008.</w:t>
      </w:r>
    </w:p>
    <w:p>
      <w:pPr>
        <w:pStyle w:val="Normal"/>
        <w:widowControl w:val="false"/>
        <w:spacing w:lineRule="exact" w:line="450"/>
        <w:ind w:firstLine="720"/>
        <w:jc w:val="both"/>
        <w:rPr/>
      </w:pPr>
      <w:r>
        <w:rPr>
          <w:rFonts w:cs="Courier New"/>
          <w:b/>
          <w:bCs/>
        </w:rPr>
        <w:t>Section 5.</w:t>
        <w:tab/>
      </w:r>
      <w:r>
        <w:rPr>
          <w:rFonts w:cs="Courier New"/>
          <w:b/>
        </w:rPr>
        <w:tab/>
        <w:t>Effective Date.</w:t>
      </w:r>
      <w:r>
        <w:rPr>
          <w:rFonts w:cs="Courier New"/>
        </w:rPr>
        <w:t xml:space="preserve">  This Ordinance shall become effective upon signature by the Mayor or upon becoming effective without the Mayor's signature.</w:t>
      </w:r>
    </w:p>
    <w:p>
      <w:pPr>
        <w:pStyle w:val="Normal"/>
        <w:widowControl w:val="false"/>
        <w:spacing w:lineRule="exact" w:line="450"/>
        <w:ind w:firstLine="720"/>
        <w:jc w:val="both"/>
        <w:rPr>
          <w:rFonts w:cs="Courier New"/>
        </w:rPr>
      </w:pPr>
      <w:r>
        <w:rPr>
          <w:rFonts w:cs="Courier New"/>
        </w:rPr>
      </w:r>
    </w:p>
    <w:p>
      <w:pPr>
        <w:pStyle w:val="Normal"/>
        <w:widowControl w:val="false"/>
        <w:spacing w:lineRule="exact" w:line="450"/>
        <w:jc w:val="both"/>
        <w:rPr>
          <w:rFonts w:cs="Courier New"/>
        </w:rPr>
      </w:pPr>
      <w:r>
        <w:rPr>
          <w:rFonts w:cs="Courier New"/>
        </w:rPr>
        <w:t>Form Approved:</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u w:val="single"/>
        </w:rPr>
        <w:t xml:space="preserve">____/s/ Margaret M. Sidman__________ </w:t>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Karen M. Chastain</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r>
        <w:rPr>
          <w:rFonts w:eastAsia="Courier New" w:cs="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Amend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cs="Courier New"/>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11:00Z</dcterms:created>
  <dc:creator>DianneS</dc:creator>
  <dc:description/>
  <cp:keywords/>
  <dc:language>en-US</dc:language>
  <cp:lastModifiedBy> </cp:lastModifiedBy>
  <cp:lastPrinted>2007-02-08T14:11:00Z</cp:lastPrinted>
  <dcterms:modified xsi:type="dcterms:W3CDTF">2007-02-15T19:48:00Z</dcterms:modified>
  <cp:revision>3</cp:revision>
  <dc:subject/>
  <dc:title>Introduced by the Council President at the request of the Mayor:</dc:title>
</cp:coreProperties>
</file>